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Твери за 2016 год исполнен по доходам в сумме               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50,7 млн. руб., что составляет 98,0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 xml:space="preserve">         -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3,7 млн. руб.   (100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 xml:space="preserve">         - 2 887,0 млн. руб.     (95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                 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276"/>
        <w:gridCol w:w="1275"/>
      </w:tblGrid>
      <w:tr>
        <w:trPr>
          <w:tblHeader w:val="true"/>
          <w:trHeight w:val="61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5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 963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18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213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11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1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5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,1 р.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2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30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- налог на имущество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26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5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866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5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3</w:t>
            </w:r>
          </w:p>
        </w:tc>
      </w:tr>
      <w:tr>
        <w:trPr>
          <w:trHeight w:val="44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8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1,3 р.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8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45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2,5 р.</w:t>
            </w:r>
          </w:p>
        </w:tc>
      </w:tr>
      <w:tr>
        <w:trPr>
          <w:trHeight w:val="55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1,2 р.</w:t>
            </w:r>
          </w:p>
        </w:tc>
      </w:tr>
      <w:tr>
        <w:trPr>
          <w:trHeight w:val="57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4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362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  <w:tr>
        <w:trPr>
          <w:trHeight w:val="406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87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9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50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>Объем расходов бюджета города Твери за 2016 год составил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1,3 млн. руб., или 97% утвержденных бюджетных ассигнований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43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1 06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1 0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1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4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12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10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17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15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40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5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7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6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7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66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3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финансовые ресурсы были направлены на исполнение социальных обязательств и решение вопросов местного значения в соответствии с установленными полномочиям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80% расходов бюджета города это расходы на реализацию 13 муниципальных программ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560"/>
        <w:gridCol w:w="1417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образования города Твери»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4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Развитие культуры города Твери» на 201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физической культуры, спорта и молодёжной политики  города Твери»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Социальная поддержка населения города Твери» на 2015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Обеспечение доступным жильем населения города Твери»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Коммунальное хозяйство города Твери» на 2015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Благоустройство города Твери»  на 2015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Дорожное хозяйство и общественный транспорт города Твери»  на 2015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Обеспечение правопорядка и безопасности населения  города Твери» на 2015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Управление муниципальной собственностью» на 2015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информационных ресурсов города Твери» на 2015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малого и среднего предпринимательства в городе Твери» на 2015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Обеспечение реализации муниципальной политики в городе Твери»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учреждений бюджетной сферы и работников органов местного самоуправления города Твери по состоянию на 01.01.2017 составила 11 07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Твери за 2016 год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по состоянию на 01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9:00Z</dcterms:created>
  <dc:creator>User</dc:creator>
  <dc:description/>
  <cp:keywords/>
  <dc:language>en-US</dc:language>
  <cp:lastModifiedBy>Fin_Kuznetsova</cp:lastModifiedBy>
  <cp:lastPrinted>2017-01-30T12:55:00Z</cp:lastPrinted>
  <dcterms:modified xsi:type="dcterms:W3CDTF">2017-01-30T09:56:00Z</dcterms:modified>
  <cp:revision>41</cp:revision>
  <dc:subject/>
  <dc:title>Расходы бюджета города Твери</dc:title>
</cp:coreProperties>
</file>